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6 июня 2023 года                                                                                                                 № 19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StrongEmphasis"/>
          <w:b w:val="false"/>
          <w:color w:val="000000"/>
          <w:sz w:val="24"/>
          <w:szCs w:val="24"/>
        </w:rPr>
        <w:t>Разорвина Елена Владимировна</w:t>
      </w: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 xml:space="preserve">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Олейник Валентина Валентиновна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>отдела субсидий;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3 по 16 июня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3 по 16 июня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проконсультирован 31 человек; подготовлены ответы по запросам разных инстанций – 3, сформировано запросов – 1; подготовлены акты: обследования недееспособных – 5, сохранности жилья – 3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готовлены проекты </w:t>
      </w:r>
      <w:r>
        <w:rPr>
          <w:rFonts w:cs="Times New Roman" w:ascii="Times New Roman" w:hAnsi="Times New Roman"/>
          <w:iCs/>
          <w:sz w:val="24"/>
          <w:szCs w:val="24"/>
        </w:rPr>
        <w:t>постановления Главы района: 1 – на установление добровольной опеки; сформировано для отправки в МСО 2 личных дела на приемные семьи Ивановых и Соколовых; принято участие в заседании суда по лишению родительских прав; осуществлены выезды с обследованием в семьи в дер. Лебедки, с. Октябрьское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ологина Анна Сергеевна</w:t>
      </w: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2 человека; ведется работа по ответам на поступающие запросы и по формированию запросов, еженедельных отчетов; ведется подготовка в ПК Тула к выплате пособий; сформирована заявка в МСО на финансирование по заявлению военнослужащих, заключившего контракт для участия в СВО и от членов их семей на выплату единовременной денежной выплаты в размере 190 тыс. руб. по 20 тыс. руб. на 2-х детей и по 50 тыс. руб. на 3 контрактников; ведется подготовка к списанию на уничтожение личных дел по выдаче удостоверения «Многодетная семья»;  принято 1 заявление на выдачу сертификата на реабилитацию детей-инвалидов, принято 1 заявление на компенсацию по сертификату на реабилитацию детей-инвалидов; подготовлена информация в КДНиЗП по проведенным мероприятиям в рамках акции «Безопасное окно»; в МСО предоставлена прогнозные данные по количеству новогодних кульков для детей от 1 года до 15 лет включительно (2 400 человек) Октябрьского района в разрезе льготных категорий; 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22 человека; осуществляется обмен данными с поставщиками услуг - выгрузка и загрузка файлов в ПК «Тула», проверка загруженных данных; принято с ЕПГУ заявления: 1 – на ЕСП, 1 – на ЕДВ, 1 – на ЖКУ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контрактников, раненых, погибших в СВО; работа по заполнению социальных карт участников СВО (всего 101 соцкарта)</w:t>
      </w:r>
      <w:r>
        <w:rPr>
          <w:rFonts w:cs="Times New Roman" w:ascii="Times New Roman" w:hAnsi="Times New Roman"/>
          <w:iCs/>
          <w:sz w:val="24"/>
          <w:szCs w:val="24"/>
        </w:rPr>
        <w:t>; 23.05.2023 г. принято участие в поздравлении выпускников на последнем звонке в У-Чебаркульской СОШ; сформирована выплата на ЕСП на 4 получателей в размере 32 тыс. руб., заявка на финансирование направлена в МСО; проверка ПКУ граждан после слияния районной базы данных ПК «Тула» в областную базу данных АИС Тула по Челябинской области; ввод неоплаты с Почты и банка в ПК Тула; работа по составлению сводной заявки ГРБС по сельским специалистам и педагогам за май 2023 г.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16 человек по назначению субсидии; ведется прием и назначение дел на выплату субсидий - принято 12 заявлений (в т.ч. 1 с ЕПГУ), назначено - 34 дела; проверено 90 дел, назначенных для выплаты на май 2023 г.; внесена информация о судебной задолженности в 8 ПКУ граждан по ответам, полученным на запросы в ГИС ЖКХ по судебным задолженностям. Работа по социальному контракту: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консультировано 5 граждан; в работе 5 заявлений, в т. ч. на поиск работы – 1, самозанятость – 2, ЛПХ – 2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ято 12 отчетов по исполнению мероприятий по заключенным социальным контрактам; проведена эффективность по 6 законченым социальным контрактам;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проведена оценка доходов 2-х многодетных семей; подготовлены документы вдовы участника ВОВ Исмагуловой Д.К. на оказание социальной помощи в размере 30 тыс. руб. на проведение ремонта жилого помещения; внесены изменения в муниципальную программу; приобретено 188 конвертов на денежные средства, вырученные за сдачу списанных по сроку давности документов Управления утилизирующей компании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rStyle w:val="Emphasis"/>
          <w:rFonts w:eastAsia="Calibri"/>
          <w:i w:val="false"/>
          <w:sz w:val="24"/>
          <w:szCs w:val="24"/>
          <w:lang w:eastAsia="en-US"/>
        </w:rPr>
        <w:t>Разорвина Елена Владимировна – о проделанной работе и планы работы: осуществлена доставка на медицинский осмотр в ЦРБ  6 человек - жителей с. Подовинное - возраста 65+ в соответствии с нацпроектом «Демография. Старшее поколение»; предоставлено социально-бытовых услуг «стрижка» - 27; осуществлены выезды с обследованием в семьи в дер. Нововарламово, Подовинное, Аминево, Семеновка, Шипкино; выдано 6 талонов на горячее питание 1 многодетной семье; принято 3 заявления на ЕСП; с 13.06.2023 г. открыта смена ОДП в д. Новомосковская для 15 пожилых граждан; в планах – патронаж семей с несовершеннолетними детьми; текущая работа;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Олейник Валентина Валентиновна - о проделанной работе и планы работы: списочный состав воспитанников – 15 (по факту 8) детей в отделении реабилитации, 10 (по факту 9) детей в дневном отделении; за отчетный период отчислен 1 воспитанник, проведен консилиум; сопровождение воспитанников в медицинские учреждения на проведение обследования и лечения; проведен патронаж 3 семей с несовершеннолетними детьми; 15.06.2023 г. проведен субботник на территории центра с участием воспитанников; 15.06.2023 г. проведена зарница «В поисках страны здоровья» для воспитанников центра; в планах – текущая рабо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3.06.2023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3.06.2023 г. участие в заседание КДНиЗ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 w:val="24"/>
          <w:szCs w:val="24"/>
        </w:rPr>
        <w:t>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9.06.2023 г. заседание комиссии по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9.06.2023 г. заседание комиссии по ВДГО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20.06.2023 г. участие в ВКС метод день с МСО; 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Е. В. Разорвиной – произвести подготовительные работы по отпраке 12 детей из малообеспеченных семей в лагерь «Карагайский бор» с заездом с 24.06.2023 г.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льгот и социальных гарантий Герман Т.О.  – подготовить личные дела на ЕСП по ВДГО на рассмотрение комиссии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05-10T10:19:00Z</cp:lastPrinted>
  <dcterms:modified xsi:type="dcterms:W3CDTF">2023-06-19T09:10:00Z</dcterms:modified>
  <cp:revision>667</cp:revision>
  <dc:subject/>
  <dc:title>ПРОТОКОЛ № 1</dc:title>
</cp:coreProperties>
</file>